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/ Data szkolenia / Konwersatorium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8/13/05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8/13/05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8/13/05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6:38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4-11-27T16:38:00Z</dcterms:modified>
  <cp:revision>2</cp:revision>
  <dc:subject/>
  <dc:title>KARTA ZGŁOSZENIOWA</dc:title>
</cp:coreProperties>
</file>