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11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11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11/06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40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0T15:40:00Z</dcterms:modified>
  <cp:revision>2</cp:revision>
  <dc:subject/>
  <dc:title>KARTA ZGŁOSZENIOWA</dc:title>
</cp:coreProperties>
</file>