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KARTA ZGŁOSZENIOW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Nazwa firmy, instytucji: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do faktury)</w:t>
        <w:tab/>
        <w:tab/>
        <w:t xml:space="preserve">          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dres: 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E-mail </w:t>
      </w:r>
      <w:r>
        <w:rPr>
          <w:rFonts w:cs="Arial" w:ascii="Arial" w:hAnsi="Arial"/>
          <w:color w:val="FF0000"/>
          <w:sz w:val="16"/>
          <w:szCs w:val="16"/>
        </w:rPr>
        <w:t>(do przesłania informacji o szkoleniu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>NIP/PESEL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 e-mail do wysłania faktury w wersji elektronicznej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Kierownika Laboratorium………………………………………….tel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uczestnika szkolenia……………………………………………………………………………………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276"/>
        <w:gridCol w:w="2360"/>
      </w:tblGrid>
      <w:tr>
        <w:trPr>
          <w:trHeight w:val="3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</w:t>
            </w: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/ Data szkolenia / Konwersatorium</w:t>
            </w:r>
          </w:p>
        </w:tc>
      </w:tr>
      <w:tr>
        <w:trPr>
          <w:trHeight w:val="3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1/07/04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1/07/04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1/07/04/25</w:t>
            </w:r>
          </w:p>
        </w:tc>
      </w:tr>
    </w:tbl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/>
          <w:sz w:val="22"/>
          <w:szCs w:val="22"/>
        </w:rPr>
        <w:t>Do zapłaty………………………..zł netto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 przypadku finansowania ze środków publicznych i zwolnieniu z VAT (zwolnienie dotyczy tylko udziału w szkoleniu, nie dotyczy noclegów)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TAK                                  NIE         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leżność z tytułu uczestnictwa w szkoleniach należy wpłacić na konto Centrum Naukowo – Technicznego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>K CeNT s.c. w terminie podanym na fakturze z uwzględnieniem podatku VAT (23%):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jc w:val="center"/>
        <w:rPr/>
      </w:pPr>
      <w:r>
        <w:rPr>
          <w:rFonts w:cs="Arial"/>
          <w:b/>
          <w:bCs/>
          <w:sz w:val="22"/>
          <w:szCs w:val="22"/>
        </w:rPr>
        <w:t>mBank 68 1140 2004 0000 3302 5002 1051</w:t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kstpodstawowy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świadczamy, że jesteśmy płatnikiem VAT i upoważniamy Centrum Naukowo – Techniczne A</w:t>
      </w:r>
      <w:r>
        <w:rPr>
          <w:rFonts w:cs="Arial"/>
          <w:i/>
          <w:sz w:val="22"/>
          <w:szCs w:val="22"/>
          <w:vertAlign w:val="subscript"/>
        </w:rPr>
        <w:t>2</w:t>
      </w:r>
      <w:r>
        <w:rPr>
          <w:rFonts w:cs="Arial"/>
          <w:i/>
          <w:sz w:val="22"/>
          <w:szCs w:val="22"/>
        </w:rPr>
        <w:t>K CeNT do wystawienia faktury VAT bez naszego podpisu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zyjęcia zgłoszenia na szkolenie jest przesłanie skanu podpisanej przez upoważnioną osobą (i opieczętowanej) karty zgłoszeniowej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2kcent@a2kcen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um Naukowo-Techniczne A2K CeNT s.c. nie ponosi odpowiedzialności w przypadku, gdy karta zgłoszeniowa wysłana Pocztą Polską lub innym doręczycielem, nie dotrze do Centrum Naukowo-Techniczne A2K CeNT s.c. najpóźniej 5 dni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oboczych przed planowanym terminem szkolenia. Organizator może zagwarantować uczestnictwo w przypadku, gdy będą wolne miejsc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trum Naukowo-Techniczne A2K CeNT s.c. po otrzymaniu karty zgłoszeniowej każdorazowo przesyła potwierdzenie przyjęcia zgłoszenia. Nie jest jednoznaczne z potwierdzeniem organizacji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dni roboczych prze planowanym terminem szkolenia uczestnik szkolenia otrzymuje od Organizatora, na podany w karcie zgłoszeniowej adres mailowy, informację dotyczącą statusu szkolenia (czy się odbywa czy też nie) oraz w przypadku potwierdzenia organizacji szkolenia szczegółowe informacje na jego temat – program, godziny i zaproszenie na szkolenie w formie linku. </w:t>
      </w:r>
      <w:r>
        <w:rPr>
          <w:rFonts w:cs="Arial" w:ascii="Arial" w:hAnsi="Arial"/>
          <w:b/>
          <w:bCs/>
          <w:sz w:val="18"/>
          <w:szCs w:val="18"/>
        </w:rPr>
        <w:t>Przy logowaniu na szkolenie należy podać imię, nazwisko lub firmę. Jeżeli dane nie będą się zgadzały ze zgłoszeniem, taka osoba zostanie usunięta w trakcie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ydzień przed terminem szkolenia otrzymają Państwo link do próbnego połączenia.  Sprawdzimy czy nikt nie ma problemów z oprogramowaniem Webex. Zajmie to 5-10 minut. Dopiero po tym teście otrzymają Państwo link do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twierdzenia przez Państwa braku takiej informacji w terminie 4 dni roboczych przed planowanym terminem szkolenia, prosimy o sprawdzenie skrzynek mailowych SPAM lub kontakt telefoniczny z Organizatorem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Odwołanie uczestnictwa odbywa się tylko i wyłącznie w formie pisemnej. Musi wpłynąć do organizatora najpóźniej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7 dni roboczych przed planowanym terminem szkolenia. To tym terminie zgłaszający poniesie pełne koszty uczestnict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 sobie prawo do zmiany terminu i wykładowcy z powodów losowych. O takiej sytuacji będą Państwo informowani drogą mailową i/lub telefoniczną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a cena szkolenia (netto) obejmuje: udział w szkoleniu, materiały szkoleniowe i zaświadczenie o uczestnictwie w szkoleni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łanie karty zgłoszeniowej jest akceptacją powyższych warunków współprac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>W związku z wejściem w życ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Administratorem Państwa danych osobowych jest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Państwa dane osobowe są automatycznie dodawane do bazy Klientów i będą przetwarzane w celach marketingowych - związanych z informacją o nadchodzących szkoleniach, przez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rzechow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czasu prośby Państwa o ich usunięcie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żadnemu innemu podmiotowi ani operatorowi telekomunikacyjnem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wykorzyst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profilowa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poza obszar Unii Europejskiej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ozyskane przez </w:t>
      </w:r>
      <w:r>
        <w:rPr>
          <w:b/>
          <w:sz w:val="14"/>
        </w:rPr>
        <w:t>Centrum Naukowo-Techniczne A2K CeNT s.c.,</w:t>
      </w:r>
      <w:r>
        <w:rPr>
          <w:sz w:val="14"/>
        </w:rPr>
        <w:t xml:space="preserve"> bezpośrednio ode Państwa lub od podmiotu, który Państwa zatrud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Mają Państwo prawo do dostępu, zmiany lub żądania usunięcia treści swoich danych osob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Niepodanie danych osobowych uniemożliwi przesyłanie informacji szkoleniowych i marketing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W przypadku naruszenia powyższych klauzul przysługuje Państwu prawo do wniesienia skargi do PUODO.</w:t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ind w:left="284" w:firstLine="18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...................................</w:t>
        <w:tab/>
        <w:tab/>
        <w:tab/>
        <w:tab/>
        <w:tab/>
        <w:tab/>
        <w:t>.................................................</w:t>
        <w:tab/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ab/>
        <w:t>Pieczęć i podpis osoby upoważnionej</w:t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4" w:top="75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Cs/>
        <w:color w:val="000000"/>
        <w:spacing w:val="20"/>
        <w:sz w:val="22"/>
        <w:szCs w:val="22"/>
      </w:rPr>
    </w:pPr>
    <w:r>
      <w:rPr>
        <w:bCs/>
        <w:color w:val="000000"/>
        <w:spacing w:val="20"/>
        <w:sz w:val="22"/>
        <w:szCs w:val="22"/>
      </w:rPr>
      <w:t>Warszawa 04-039, ul. Opinogórska 2 lok.69</w:t>
    </w:r>
  </w:p>
  <w:p>
    <w:pPr>
      <w:pStyle w:val="Footer"/>
      <w:pBdr>
        <w:top w:val="thinThickSmallGap" w:sz="24" w:space="1" w:color="622423"/>
      </w:pBdr>
      <w:jc w:val="center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  <w:t>NIP 1132696648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hyperlink r:id="rId1">
      <w:r>
        <w:rPr>
          <w:rStyle w:val="InternetLink"/>
          <w:color w:val="000000"/>
          <w:spacing w:val="20"/>
          <w:sz w:val="22"/>
          <w:szCs w:val="22"/>
        </w:rPr>
        <w:t>A2KCeNT@A2KCeNT.pl</w:t>
      </w:r>
    </w:hyperlink>
    <w:r>
      <w:rPr>
        <w:color w:val="000000"/>
        <w:spacing w:val="20"/>
        <w:sz w:val="22"/>
        <w:szCs w:val="22"/>
      </w:rPr>
      <w:t xml:space="preserve"> </w:t>
    </w:r>
    <w:r>
      <w:rPr>
        <w:bCs/>
        <w:color w:val="000000"/>
        <w:sz w:val="22"/>
        <w:szCs w:val="22"/>
      </w:rPr>
      <w:t>Tel.:</w:t>
    </w:r>
    <w:r>
      <w:rPr>
        <w:color w:val="000000"/>
        <w:sz w:val="22"/>
        <w:szCs w:val="22"/>
      </w:rPr>
      <w:t xml:space="preserve"> 691 398 442 , </w:t>
    </w:r>
  </w:p>
  <w:p>
    <w:pPr>
      <w:pStyle w:val="Footer"/>
      <w:tabs>
        <w:tab w:val="clear" w:pos="4536"/>
        <w:tab w:val="clear" w:pos="9072"/>
        <w:tab w:val="center" w:pos="5273" w:leader="none"/>
        <w:tab w:val="right" w:pos="1054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drawing>
        <wp:inline distT="0" distB="0" distL="0" distR="0">
          <wp:extent cx="1030605" cy="219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6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t>Centrum Naukowo-Techn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2552" w:hanging="0"/>
    </w:pPr>
    <w:rPr>
      <w:b/>
      <w:bCs/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kcent@a2kcen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2KCeNT@A2KCeN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48:00Z</dcterms:created>
  <dc:creator>Kasia Czerska</dc:creator>
  <dc:description/>
  <cp:keywords/>
  <dc:language>en-US</dc:language>
  <cp:lastModifiedBy>Agnieszka Kacprzak</cp:lastModifiedBy>
  <cp:lastPrinted>2023-06-27T18:12:00Z</cp:lastPrinted>
  <dcterms:modified xsi:type="dcterms:W3CDTF">2024-11-06T09:48:00Z</dcterms:modified>
  <cp:revision>2</cp:revision>
  <dc:subject/>
  <dc:title>KARTA ZGŁOSZENIOWA</dc:title>
</cp:coreProperties>
</file>